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Smažíková Alena –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dále - vdaná Vog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418"/>
        <w:gridCol w:w="1539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6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2: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: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6: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4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3-07-26T08:50:00Z</dcterms:modified>
  <cp:revision>5</cp:revision>
  <dc:subject/>
  <dc:title>Maratónec</dc:title>
</cp:coreProperties>
</file>